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ספיר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לאי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נח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פק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ל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31.12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ח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פר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>/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ר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וי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4:57:00Z</dcterms:created>
  <dc:creator>**</dc:creator>
  <dc:description/>
  <cp:keywords/>
  <dc:language>en-US</dc:language>
  <cp:lastModifiedBy>yigal alfasi</cp:lastModifiedBy>
  <cp:lastPrinted>2011-01-02T10:35:00Z</cp:lastPrinted>
  <dcterms:modified xsi:type="dcterms:W3CDTF">2018-12-31T07:04:00Z</dcterms:modified>
  <cp:revision>9</cp:revision>
  <dc:subject/>
  <dc:title>ספירת מלאי</dc:title>
</cp:coreProperties>
</file>